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descriptions of two other Sharewar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, PC-ACCOUNT and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least 1 double sided disk drive.  It runs under PC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designed to print the directory of a disk on a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per in a format that is the size of the floppy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rimmed to fit into the floppy disk sleeve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output to the screen or to a file.  DISKLIST li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ll of the subdirectories on the disk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n easy method to configur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one output of DISKLIST.  ASCII lin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this display so that it would print properly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If your printer can print the IBM graphic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s, boxes, etc.) then you can select IBM lines and the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mooth single or dou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lumns of file names, or in the 3.5 inch compressed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DISKLIST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extensively adapted to printing on laser prin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t of laser commands are supplied and can be edit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.  DISKLIST can download user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33 formats that print from one to six column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options to include date, time and file size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border around a list to be cut out, or omit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ick o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ist the files inside of ZIP, ARC, PAK, LHZ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date formats to choose from for the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print on a clever diskflap f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a diskflap is described in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eading DISKF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nother format for the DISKLIST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seen on the computer screen and printed on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IBM graphics.  If this figure is not fra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lines, then your printer is not setup for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  Read your printer manual to determine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witch to that mode.  Otherwise, you can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th the ASCII 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the 5.25 inch compressed format which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lumns of file names, or in the 3.5 inch wid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